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I wrote a long while back to "get back into the grov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(after a couple of years off).  I decided to clean i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nd make it available.  If you find any problems with it or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, let me know via CompuServe Mail 70751,3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xtract the CUSTOMMN.ZIP file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ke a backup of this diskette (or keep the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og onto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type INSTALL &lt;path&gt; where path is the directory to contain Custo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print out the doc (I'm not much of a 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ype "MAKEMENU menu" where menu is one of the menus supplied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ype "CUSTOMMN /m:menu" where menu is the menu you used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locks up on you - run SYNC from the installed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is copyrighted by David D. Flicek, 1991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.  It may be freely distributed so long as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cluded, and no fee of any kind whatsoever is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is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y of any kind.  Use of this software is forbidden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this non-warranty may be rendered in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 event shall David D. Flicek be held liable for any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, misuse, or loss of profit, including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ial, intangible, or simila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